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83-2107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MS0047-01-2025-005472-18</w:t>
      </w:r>
    </w:p>
    <w:p>
      <w:pPr>
        <w:pStyle w:val="Normal"/>
        <w:ind w:left="-426" w:right="-568" w:firstLine="540"/>
        <w:jc w:val="center"/>
        <w:rPr/>
      </w:pPr>
      <w:r>
        <w:rPr/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30 сентября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>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 xml:space="preserve">директора ООО «Евростандарт» Кривошеиной Юлии Геннадьевны, … года рождения, уроженки …, проживающей по адресу: …, ИНН …, паспорт …,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в 00 час. 01 мин. директором ООО «Евростандарт» (юридический адрес: ХМАО-Югра, г. Нижневартовск, ул. Ленина, д. 25, кв. 67) Кривошеиной Ю.Г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На рассмотрение дела об административном правонарушении Кривошеина Ю.Г. не явилась, о времени и месте рассмотрении извещалась надлежащим образом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3700086100001 об административном правонарушении от 25.08.2025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выписку из ЕГРЮЛ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Кривошеиной Ю.Г. не предоставлена, следовательно, в ее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должностного лица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Евростандарт» Кривошеину Юлию Геннадье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0412365400475009832515115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lang w:val="en-US" w:eastAsia="ru-RU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…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 xml:space="preserve">  </w:t>
      </w:r>
      <w:r>
        <w:rPr/>
        <w:t>«__30__»___09________2025 г.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Подлинник постановления находится в материалах административного дела № 5-983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</w:r>
    </w:p>
    <w:p>
      <w:pPr>
        <w:pStyle w:val="Normal"/>
        <w:suppressAutoHyphens w:val="false"/>
        <w:ind w:left="-426" w:hanging="0"/>
        <w:jc w:val="center"/>
        <w:rPr/>
      </w:pPr>
      <w:r>
        <w:rPr/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left="-426" w:right="-568" w:firstLine="540"/>
        <w:jc w:val="both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